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Е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Л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Ц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олуподписания/та 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………,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Н……………………….., в качеството си на собственик /наследник на собственика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мот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………………………………………………………………..,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сегнат от отчуждителната процедура за обект: „Северна скоростна тангента“ от км 0+000 до км 16+400 /идентичен с 16+540/, участък от км 0+000 до км 15+100 на територията на област София</w:t>
      </w:r>
      <w:r>
        <w:rPr>
          <w:rFonts w:cs="Times New Roman" w:ascii="Times New Roman" w:hAnsi="Times New Roman"/>
          <w:sz w:val="24"/>
          <w:szCs w:val="24"/>
        </w:rPr>
        <w:t xml:space="preserve">, извършена с Решение на Министерския съвет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№ 603 от 22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7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2016 г., декларирам следното: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Уведомен/а съм надлежно за поставения отчуждителен акт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В законоустановения срок не съм подал жалба срещу отчуждителния акт и той е влязъл в сила, по отношение на собствения ми имот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…………….  </w:t>
        <w:tab/>
        <w:tab/>
        <w:tab/>
        <w:tab/>
        <w:tab/>
        <w:tab/>
        <w:t>Декларатор: ……………...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подпис, трите имена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All Times New Roman;Times New Roman" w:hAnsi="All Times New Roman;Times New Roman" w:cs="All 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ll Times New Roman;Times New Roman" w:hAnsi="All Times New Roman;Times New Roman" w:cs="All 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52:00Z</dcterms:created>
  <dc:creator>Maria Naidenova</dc:creator>
  <dc:description/>
  <cp:keywords/>
  <dc:language>en-US</dc:language>
  <cp:lastModifiedBy>Veneta Spasova</cp:lastModifiedBy>
  <cp:lastPrinted>2015-03-26T12:07:00Z</cp:lastPrinted>
  <dcterms:modified xsi:type="dcterms:W3CDTF">2016-10-05T06:56:00Z</dcterms:modified>
  <cp:revision>5</cp:revision>
  <dc:subject/>
  <dc:title/>
</cp:coreProperties>
</file>