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 Е К Л А Р А Ц И Я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-426" w:right="-567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уподписания/ата ………………………………………………………………….………….., с ЕГН ………..….………., в качеството си на собственик /наследник на собственика/ на имот №………………..…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лище ………………………………, засегнат от отчуждителната процедура за обект </w:t>
      </w:r>
      <w:r>
        <w:rPr>
          <w:rFonts w:cs="Times New Roman" w:ascii="Times New Roman" w:hAnsi="Times New Roman"/>
          <w:b/>
          <w:sz w:val="24"/>
          <w:szCs w:val="24"/>
        </w:rPr>
        <w:t>„Автомагистрала „Струма“ Лот 3, Лот 3.1 от км 359+068 ≡ км 359+483.5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ЛОТ 2 до км 376+000 и център за управление с временна връзка към съществуващ път I-1“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ларирам следното: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ен съм надлежно за постановения отчуждителен акт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оноустановения срок не съм подал/а жалба срещу отчуждителния акт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мот № ……………………, находящ се в землище ………………………, обект на отчуждаване не се води спор за материално право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 w:before="0" w:after="0"/>
        <w:ind w:left="-567" w:righ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………………</w:t>
        <w:tab/>
        <w:t>Декларатор: ………….…………….…..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-567" w:righ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..………</w:t>
      </w:r>
    </w:p>
    <w:p>
      <w:pPr>
        <w:pStyle w:val="Normal"/>
        <w:spacing w:lineRule="auto" w:line="240" w:before="0" w:after="0"/>
        <w:ind w:left="4389" w:right="-709" w:firstLine="127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/подпис, трите имен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42:00Z</dcterms:created>
  <dc:creator>Petar Atanasov</dc:creator>
  <dc:description/>
  <cp:keywords/>
  <dc:language>en-US</dc:language>
  <cp:lastModifiedBy>Yulia Mihailova</cp:lastModifiedBy>
  <cp:lastPrinted>2014-09-12T16:54:00Z</cp:lastPrinted>
  <dcterms:modified xsi:type="dcterms:W3CDTF">2016-10-19T11:20:00Z</dcterms:modified>
  <cp:revision>8</cp:revision>
  <dc:subject/>
  <dc:title/>
</cp:coreProperties>
</file>