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 Е П У Б Л И К А   Б Ъ Л Г А Р И 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6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 И Н И С Т Е Р С К И   С Ъ В Е 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оек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bg-BG"/>
        </w:rPr>
        <w:t xml:space="preserve">П О С Т А Н О В Л Е Н И Е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........................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ЗА  ИЗМЕНЕНИЕ  НА ТАРИФАТА ЗА ТАКСИТЕ, КОИТО СЕ СЪБИРАТ ЗА ПРЕМИНАВАНЕ И ПОЛЗВАНЕ НА РЕПУБЛИКАНСКАТА ПЪТНА МРЕЖА, ПРИЕТА С ПОСТАНОВЛЕНИЕ № 370 НА МИНИСТЕРСКИЯ СЪВЕТ ОТ 2019 Г. ( ДВ</w:t>
      </w:r>
      <w:r>
        <w:rPr>
          <w:rFonts w:eastAsia="Times New Roman" w:cs="Times New Roman"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  <w:b/>
          <w:lang w:val="en-US"/>
        </w:rPr>
        <w:t xml:space="preserve"> БР. 101 ОТ 2019 Г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 И Н И С Т Е Р С К И Я Т   С Ъ В Е Т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 О С Т А Н О В И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 чл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 xml:space="preserve">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умите „чл. 11 – 15 и чл. 17“ се заменят с „чл. 11-15, чл. 16, ал. 1 и 2 и чл. 17“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§ 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27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Чл. 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t>За ползване на платената пътна инфраструктура от пътни превозни средства се заплаща такса за изминато разстояние - тол такса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5"/>
        <w:gridCol w:w="1370"/>
        <w:gridCol w:w="1370"/>
        <w:gridCol w:w="1370"/>
      </w:tblGrid>
      <w:tr>
        <w:trPr/>
        <w:tc>
          <w:tcPr>
            <w:tcW w:w="6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тни превозни средств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на пътна инфраструктура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на тол такса лв./км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и кл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и клас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ен автомоб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3,5 т. – до 12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и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0, I,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ен автомоб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12 т. с 2 – 3 о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и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0, I,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ен автомоб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12 т. с 4 и повече о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и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0, I,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тни превозни средства, предназначени за превоз на пътници с повече от 8 (осем) места за сядане, без мястото на водача до 12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и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0, I,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тни превозни средства, предназначени за превоз на пътници с повече от 8 (осем) места за сядане, без мястото на водача над 12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и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0, I,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За ползване на платената пътна инфраструктура от пътни превозни средства над 3,5 т., използващи като единствен източник алтернативно гориво, се заплаща такса за изминато разстояние - тол такса в размер от 50 на сто от стойността, определена в ал. 1 за съответния вид ППС за категория ЕВРО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EV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ИНИСТЪР-ПРЕДСЕДАТ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ab/>
        <w:tab/>
        <w:tab/>
        <w:tab/>
        <w:tab/>
        <w:tab/>
        <w:tab/>
        <w:t>(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Бойко Борисов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ГЛАВЕН СЕКРЕТАР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ИНИСТЕРСКИЯ СЪ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(Веселин Да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н секретар  </w:t>
        <w:tab/>
        <w:tab/>
        <w:tab/>
        <w:tab/>
        <w:tab/>
        <w:t xml:space="preserve">главен секретар  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инистерството на регионалното</w:t>
        <w:tab/>
        <w:t>на Министерството на финан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благоустройств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/Веселина Терзийска/                                                /Таня Георгиева/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на дирекция „Правна“ </w:t>
        <w:tab/>
        <w:tab/>
        <w:tab/>
        <w:t>директор на дирекция „Правна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инистерството на регионалното</w:t>
        <w:tab/>
        <w:tab/>
        <w:t xml:space="preserve">на Министерството на финансите: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благоустройството:                      </w:t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/Боянка Георгиева/</w:t>
        <w:tab/>
        <w:t xml:space="preserve">                           /Диана Драгнева-Иванова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09:00Z</dcterms:created>
  <dc:creator>BOYANA LYUBOMIROVA HADZHIEVA</dc:creator>
  <dc:description/>
  <dc:language>en-US</dc:language>
  <cp:lastModifiedBy>Atanas Nikolov</cp:lastModifiedBy>
  <dcterms:modified xsi:type="dcterms:W3CDTF">2020-01-13T17:09:00Z</dcterms:modified>
  <cp:revision>2</cp:revision>
  <dc:subject/>
  <dc:title/>
</cp:coreProperties>
</file>