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 Е К Л А Р А Ц И Я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left="-426" w:right="-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/ата,………………………………………………………………….……, с ЕГН ………..….……….…., в качеството си на собственик /наследник на собственика/ на имот с идентификатор №…..………………..…..…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лище………………..…, община …………..………, засегнат от отчуждителната процедура за </w:t>
      </w:r>
      <w:r>
        <w:rPr>
          <w:rFonts w:cs="All Times New Roman;Times New Roman" w:ascii="All Times New Roman;Times New Roman" w:hAnsi="All Times New Roman;Times New Roman"/>
        </w:rPr>
        <w:t>„Mодернизация на път I-1 (е79) „Видин – Ботевград“, участък от км 3+757 до км 61+750 (километраж по съществуващ път I-1) ≡ 58+128,47 (километраж по проект), попадащи в обхвата от км 34+032,68 до км 61+750 (километраж по съществуващ път I-1) ≡ 58+128,47 (километраж по проект), на територията на общините Макреш, Димово и Ружинци, област Видин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кларирам следното:</w:t>
      </w:r>
    </w:p>
    <w:p>
      <w:pPr>
        <w:pStyle w:val="Normal"/>
        <w:spacing w:lineRule="auto" w:line="48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480" w:before="0" w:after="0"/>
        <w:ind w:left="0" w:righ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ен/а съм надлежно за постановения отчуждителен акт – Решение на Министерски съвет № </w:t>
      </w:r>
      <w:r>
        <w:rPr>
          <w:rFonts w:cs="Times New Roman" w:ascii="Times New Roman" w:hAnsi="Times New Roman"/>
          <w:sz w:val="24"/>
          <w:szCs w:val="24"/>
          <w:lang w:val="en-US"/>
        </w:rPr>
        <w:t>540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2020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480" w:before="0" w:after="0"/>
        <w:ind w:left="0" w:righ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оустановения срок не съм подал/а жалба срещу отчуждителния ак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480" w:before="0" w:after="0"/>
        <w:ind w:left="0" w:right="-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мот идентификатор №…..………………..…...…, землище………………...…, община …………..………, обект на отчуждаване не се води спор за материално право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480" w:before="0" w:after="0"/>
        <w:ind w:left="-567" w:righ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</w:t>
        <w:tab/>
        <w:t>Декларатор: ………….…………….…..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-567" w:righ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..………</w:t>
      </w:r>
    </w:p>
    <w:p>
      <w:pPr>
        <w:pStyle w:val="Normal"/>
        <w:spacing w:lineRule="auto" w:line="240" w:before="0" w:after="0"/>
        <w:ind w:left="4389" w:right="-709" w:firstLine="127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подпис, трите имен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4:00Z</dcterms:created>
  <dc:creator>Petar Atanasov</dc:creator>
  <dc:description/>
  <dc:language>en-US</dc:language>
  <cp:lastModifiedBy>Daniel Kidikov</cp:lastModifiedBy>
  <cp:lastPrinted>2020-04-10T16:48:00Z</cp:lastPrinted>
  <dcterms:modified xsi:type="dcterms:W3CDTF">2020-09-29T10:54:00Z</dcterms:modified>
  <cp:revision>2</cp:revision>
  <dc:subject/>
  <dc:title/>
</cp:coreProperties>
</file>