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bg-BG"/>
        </w:rPr>
        <w:tab/>
        <w:tab/>
        <w:tab/>
        <w:tab/>
        <w:tab/>
        <w:tab/>
        <w:t>Проект!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0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bg-BG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0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bg-BG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МИНИСТЕРСТВО НА РЕГИОНАЛНОТО РАЗВИТИЕ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И БЛАГОУСТРОЙСТВО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  <w:lang w:val="bg-BG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РЕДБА ЗА ИЗМЕНЕНИЕ И ДОПЪЛНЕНИЕ НА НАРЕДБА № 11 ОТ 2001 Г. ЗА ДВИЖЕНИЕ НА ИЗВЪНГАБАРИТНИ И/ИЛИ ТЕЖКИ ПЪТНИ ПРЕВОЗНИ СРЕДСТВА  (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65 от 2001 г., изм. и доп., бр. 67 от 2007 г., бр. 19 от 2010 г., доп., бр. 7 от 2011 г., изм. и доп., бр. 97 от 2016 г., в сила от 1.01.2017 г., бр. 62 от 2017 г., в сила от 1.08.2017 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val="bg-BG"/>
        </w:rPr>
        <w:t>В чл. 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правят следнит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Алинея  2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нгабаритните ППС могат да се движат с разрешително, издадено от администрацията, управляваща пътя. Собствениците на извънгабаритни и/или тежки ППС или лицата, които извършват превозите, съгласуват със съответната служба за контрол при Министерството на вътрешните работи (МВР) издаденото разрешително.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Алинея 3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лесни трактори, тракторни ремаркета и друга колесна самоходна техника за земеделското стопанство, регистрирана за работа съгласно Закона за регистрация и контрол на земеделската и горската техника, могат да се движат и с едногодишно разрешително, валидно за посочената в заявлението по чл. 15, ал. 3 област и граничещите с нея области, издадено от администрацията, управляваща пътя. Собствениците на колесни трактори, тракторни ремаркета и друга колесна самоходна техника за земеделското стопанство или лицата, които извършват превозите съгласуват със съответната служба за контрол при МВ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даденото разрешително. Разрешителното не важи за автомагистралите и скоростните пътища, както и за пътищата от първи, втори и трети клас, включени в приложение № 6.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val="bg-BG"/>
        </w:rPr>
        <w:t>В чл. 14, ал. 2 се правят следнит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В т. 1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буква „а“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от Аген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ътна инфраструк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 w:val="24"/>
          <w:szCs w:val="24"/>
        </w:rPr>
        <w:t>при движение на територията на повече от две съседни областни пътни управления (ОПУ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ците на извънгабаритни и/или тежки ППС или лицата, които извършват превозите, съгласуват със съответната служба за контрол при Министерството на вътрешните работи (МВР) издаденото разрешително;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уква „б“ се изменя така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>) от областните пътни управления - при движение на територията на едно или две съседни ОП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решителното се издава от областното пътно управление, от чиято територия тръгва извънгабаритното ПП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ствениците на извънгабаритни и/или тежки ППС или лицата, които извършват превозите, съгласуват със съответната служба за контрол при Министерството на вътрешните работи (МВР) издаденото разреш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;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Точк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за движение по местни пътища - от собственика на път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обствениците на извънгабаритни и/или тежки ППС или лицата, които извършват превозите </w:t>
      </w:r>
      <w:r>
        <w:rPr>
          <w:rFonts w:cs="Times New Roman" w:ascii="Times New Roman" w:hAnsi="Times New Roman"/>
          <w:sz w:val="24"/>
          <w:szCs w:val="24"/>
        </w:rPr>
        <w:t>съгласув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със съответната служба за контрол при МВР</w:t>
      </w:r>
      <w:r>
        <w:rPr>
          <w:rFonts w:cs="Times New Roman" w:ascii="Times New Roman" w:hAnsi="Times New Roman"/>
          <w:sz w:val="24"/>
          <w:szCs w:val="24"/>
          <w:lang w:val="bg-BG"/>
        </w:rPr>
        <w:t>;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Точка 3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3. за движение само по пътища в населените места - от общината. Собствениците на извънгабаритни и/или тежки ППС или лицата, които извършват превозите съгласуват със съответната служба за контрол при МВ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Точка 4 се отмен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val="bg-BG"/>
        </w:rPr>
        <w:t>В чл. 15, ал. 3 се добавя изречение второ: „Заявлението може да бъде подадено и чрез лицензиран пощенски оператор.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val="bg-BG"/>
        </w:rPr>
        <w:t>Член 16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Чл. 16. Когато извънгабаритните ППС имaт обща маса, по-голяма от 100 t, или гaбaрити, по-големи от: широчина - 4,50 m, или дължина - 30,00 m, собствениците на ППС или лицата, които извършват превоза, разработват график за движение, който съгласуват със съответната служба за контрол при МВР.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val="bg-BG"/>
        </w:rPr>
        <w:t>Член 17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7. </w:t>
      </w:r>
      <w:r>
        <w:rPr>
          <w:rFonts w:cs="Times New Roman" w:ascii="Times New Roman" w:hAnsi="Times New Roman"/>
          <w:sz w:val="24"/>
          <w:szCs w:val="24"/>
          <w:lang w:val="en-US"/>
        </w:rPr>
        <w:t>Когато извънгабаритното ППС е с височина над 4,50 m, разрешителното за движение задължително се съгласу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обствениците на извънгабаритни и/или тежки ППС или лицата, които извършват превоз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Министерството на транспорта, информационните технологии и съобщенията, Националната електрическа компания, Национална компан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Железопътна инфраструктур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др., чиито интереси могат да бъдат засегнати.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6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ложение № 3 към чл. 14, ал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умите „Направление (сектор) КАТ - "Пътна полиция"“ се заменят с „МВР-Пътна полиция“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умите „200…г. се заменят с „…. г.“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§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 към чл. 15, ал. 3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ъм чл. 15, ал. 3</w:t>
      </w:r>
    </w:p>
    <w:p>
      <w:pPr>
        <w:pStyle w:val="Normal"/>
        <w:widowControl w:val="false"/>
        <w:autoSpaceDE w:val="false"/>
        <w:spacing w:lineRule="auto" w:line="240" w:before="0" w:after="0"/>
        <w:ind w:firstLine="482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</w:p>
    <w:tbl>
      <w:tblPr>
        <w:tblW w:w="112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5"/>
        <w:gridCol w:w="6248"/>
      </w:tblGrid>
      <w:tr>
        <w:trPr>
          <w:trHeight w:val="235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зх.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о 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администрация, управляваща път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 издаване на разрешително за движение на тежко или извънгабаритно пътно превозно сред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Име на заявител/превоз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.....................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Дан. № 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дрес: 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                          ЕИК: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БУЛСТАТ: 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обственик на товара: 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 и телефон на заяви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Електронен адрес: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 настоящот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ДЕКЛАРИРАМ </w:t>
            </w:r>
          </w:p>
        </w:tc>
      </w:tr>
      <w:tr>
        <w:trPr>
          <w:trHeight w:val="45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данни за пътното превозно средство и товара, както следв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Влекач:.......(марк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емарке (Полуремарке):........(марка) </w:t>
            </w:r>
          </w:p>
        </w:tc>
      </w:tr>
      <w:tr>
        <w:trPr>
          <w:trHeight w:val="1323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. Рег. №: 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. Широчина: ...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. Височина: ...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. Дължина: ....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5. Собствена маса .........(t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. Маса баласт: ...........(t)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8. Рег. №: 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. Широчина: ...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0. Височина: ..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1. Дължина: ...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2. Собствена маса ........(t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3. Брой на осите: предни оси ... бр., задни оси ... бр. </w:t>
            </w:r>
          </w:p>
        </w:tc>
      </w:tr>
      <w:tr>
        <w:trPr>
          <w:trHeight w:val="17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7. Брой на осите: предни оси ... бр., задни оси ... бр. 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а. Вид окачване (пневматично, вкл. еквивалентно на него или не)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а.Вид окачване (пневматично, вкл. еквивалентно на него или не) </w:t>
            </w:r>
          </w:p>
        </w:tc>
      </w:tr>
      <w:tr>
        <w:trPr>
          <w:trHeight w:val="20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овар:.......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вид)</w:t>
            </w:r>
          </w:p>
        </w:tc>
      </w:tr>
      <w:tr>
        <w:trPr>
          <w:trHeight w:val="877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4. Широчина: .............. 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5. Височина: .............. 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6. Дължина: ............... 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7. Собствена маса ......... (t) </w:t>
            </w:r>
          </w:p>
        </w:tc>
      </w:tr>
      <w:tr>
        <w:trPr>
          <w:trHeight w:val="183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и данни за извънгабаритното или тежкото пътно превозно средств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8. Обща широчина: ..........(m) (max от т. 2, т. 9 и т. 14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9. Обща височина: ..........(m) (max от т. 3, т. 10 + т. 15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. Обща дължина: 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1. Обща маса ...............(t) (т. 5 + 6 + т. 12 + т. 17) </w:t>
            </w:r>
          </w:p>
        </w:tc>
      </w:tr>
      <w:tr>
        <w:trPr/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2. Схема на разположението на осите с обозначаване на разстоянията между тях и съответното им натоварване </w:t>
            </w:r>
          </w:p>
        </w:tc>
      </w:tr>
      <w:tr>
        <w:trPr>
          <w:trHeight w:val="80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Други данн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чален пункт: ..................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раен пункт: ............. </w:t>
            </w:r>
          </w:p>
        </w:tc>
      </w:tr>
      <w:tr>
        <w:trPr>
          <w:trHeight w:val="126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ъпровождащо лице: .......................................... </w:t>
            </w:r>
          </w:p>
        </w:tc>
      </w:tr>
      <w:tr>
        <w:trPr>
          <w:trHeight w:val="16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Месторабота: ................. Длъжност: .................... </w:t>
            </w:r>
          </w:p>
        </w:tc>
      </w:tr>
      <w:tr>
        <w:trPr>
          <w:trHeight w:val="475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екларирам, че съпровождащото лице отговаря на изискванията на чл. 24 от Наредба № 11 от 2001 г. за движение на извънгабаритни и тежки пъ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ревозни средства.</w:t>
            </w:r>
          </w:p>
        </w:tc>
      </w:tr>
      <w:tr>
        <w:trPr/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звестно ми е, че за декларирани от мен неверни данни нося отговорност по чл. 313 от Наказателния кодекс. </w:t>
            </w:r>
          </w:p>
        </w:tc>
      </w:tr>
      <w:tr>
        <w:trPr/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ъководите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Представляващ/управлява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: 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(име и фамилия)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............... (подпис и печат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Bodytext61"/>
        <w:shd w:fill="auto" w:val="clear"/>
        <w:spacing w:lineRule="exact" w:line="210" w:before="0" w:after="263"/>
        <w:ind w:left="4960" w:firstLine="20"/>
        <w:jc w:val="left"/>
        <w:rPr>
          <w:sz w:val="24"/>
          <w:szCs w:val="24"/>
        </w:rPr>
      </w:pPr>
      <w:r>
        <w:rPr>
          <w:sz w:val="24"/>
          <w:szCs w:val="24"/>
        </w:rPr>
        <w:t>МИНИСТЪР:</w:t>
      </w:r>
    </w:p>
    <w:p>
      <w:pPr>
        <w:pStyle w:val="Bodytext61"/>
        <w:shd w:fill="auto" w:val="clear"/>
        <w:spacing w:lineRule="exact" w:line="210" w:before="0" w:after="0"/>
        <w:ind w:left="6420" w:firstLine="60"/>
        <w:jc w:val="left"/>
        <w:rPr>
          <w:sz w:val="24"/>
          <w:szCs w:val="24"/>
        </w:rPr>
      </w:pPr>
      <w:r>
        <w:rPr>
          <w:sz w:val="24"/>
          <w:szCs w:val="24"/>
        </w:rPr>
        <w:t>ПЕТЯ АВРАМОВА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ЪГЛАСУВАНО 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МИНИСТЪР НА ТРАНСПОРТА, ИНФОРМАЦИОННИ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ТЕХНОЛОГИИ И СЪОБЩЕНИЯ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РОСЕН ЖЕЛЯЗ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МИНИСТЪР НА ОКОЛНАТА СРЕДА И ВОДИТ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НЕНО ДИМОВ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МИНИСТЪР НА ВЪТРЕШНИТЕ РАБО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МЛАДЕН МАРИНОВ</w:t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10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9" w:before="660" w:after="0"/>
      <w:jc w:val="center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9:00Z</dcterms:created>
  <dc:creator>Стела Кръстева</dc:creator>
  <dc:description/>
  <dc:language>en-US</dc:language>
  <cp:lastModifiedBy>Atanas Nikolov</cp:lastModifiedBy>
  <cp:lastPrinted>2019-07-15T12:45:00Z</cp:lastPrinted>
  <dcterms:modified xsi:type="dcterms:W3CDTF">2019-07-17T13:29:00Z</dcterms:modified>
  <cp:revision>2</cp:revision>
  <dc:subject/>
  <dc:title/>
</cp:coreProperties>
</file>