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ГЕНЦИЯ „ПЪТНА ИНФРАСТРУКТУРА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ул. „Македония“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bg-BG"/>
        </w:rPr>
        <w:t>ЗАЯ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…………………………………...…….......……………….…………………, ЕГН ....……………….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 …………………………………………………………………………, телефон 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НОСНО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зплащане на обезщетение за отчуждаване на имот (част от имот)                                        № ……………………………...………, землище ……………………..………….., община ………………………, съгласно Решение № 1310/08.12.2020 г. на Административен съд - София област по адм. дело № 1057/2020 г., с което е изменено РМС № 55/2016 г.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ик/упълномощен представител на собствени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горепосочения имот, засегнат от обект: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„Модернизация на съществуващото трасе на път I-8 „Калотина-Софийски околовръстен път“ от км 1+000 до км 48+270, участък от 1+000 до км 32+447.20“</w:t>
      </w:r>
      <w:r>
        <w:rPr>
          <w:rFonts w:cs="Times New Roman" w:ascii="Times New Roman" w:hAnsi="Times New Roman"/>
          <w:sz w:val="24"/>
          <w:szCs w:val="24"/>
          <w:lang w:val="bg-BG"/>
        </w:rPr>
        <w:t>, приложено представям следните документи, необходими за изплащане на определеното обезщетени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актуална скица на имота - </w:t>
      </w: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оригинал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val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>нотариално заверено копие от документ за собственос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актуално удостоверение за тежести върху имота – </w:t>
      </w: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оригинал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val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>нотариално заверен споразумителен протокол, определящ дяловете на наследниците (оформен с кръгли суми) или нотариално заверено пълномощн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val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удостоверение за лична банкова сметка – </w:t>
      </w: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оригинал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влязло в сила съдебно решение –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заверено копие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val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bg-BG"/>
        </w:rPr>
        <w:t>декларация за съгласие при съхранение и обработка на личните данни при спазване на разпоредбите на Закона за защита на личните данни;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* Неприложеното се зачерта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 София</w:t>
        <w:tab/>
        <w:tab/>
        <w:tab/>
        <w:tab/>
        <w:tab/>
        <w:t>Заявител: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/трите имена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/дата/</w:t>
        <w:tab/>
        <w:tab/>
        <w:tab/>
        <w:tab/>
        <w:tab/>
        <w:tab/>
        <w:t>ПОДПИС:………………………….</w:t>
      </w:r>
    </w:p>
    <w:p>
      <w:pPr>
        <w:sectPr>
          <w:type w:val="nextPage"/>
          <w:pgSz w:w="12240" w:h="15840"/>
          <w:pgMar w:left="851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type w:val="continuous"/>
      <w:pgSz w:w="12240" w:h="15840"/>
      <w:pgMar w:left="851" w:right="851" w:gutter="0" w:header="0" w:top="426" w:footer="0" w:bottom="142"/>
      <w:cols w:num="2" w:equalWidth="false" w:sep="false">
        <w:col w:w="2410" w:space="2834"/>
        <w:col w:w="52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26:00Z</dcterms:created>
  <dc:creator>Angel Stiliyanov</dc:creator>
  <dc:description/>
  <cp:keywords/>
  <dc:language>en-US</dc:language>
  <cp:lastModifiedBy>Dimitar Kalaydzhiev</cp:lastModifiedBy>
  <cp:lastPrinted>2020-01-22T10:37:00Z</cp:lastPrinted>
  <dcterms:modified xsi:type="dcterms:W3CDTF">2020-12-10T11:37:00Z</dcterms:modified>
  <cp:revision>3</cp:revision>
  <dc:subject/>
  <dc:title/>
</cp:coreProperties>
</file>