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Е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луподписания/та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………,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……………………….., в качеството си на собственик /наследник на собственик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мот ………………………………………………………………………………………..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гнат от отчуждителната процедура за обект „Северна скоростна тангента“ от км 0+000 до км 16+400 (идентичен с км 16+540), участък от км 0+000 до км 15+100“, извършена с Решение на Министерския съвет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№ 811 от 21.12.2013 г, декларирам следното: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Уведомен съм надлежно за поставения отчуждителен акт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не съм подал жалба срещу отчуждителния акт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.  </w:t>
        <w:tab/>
        <w:tab/>
        <w:tab/>
        <w:tab/>
        <w:tab/>
        <w:tab/>
        <w:t>Декларатор: ……………..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дпис, трите имена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ll Times New Roman;Times New Roman" w:hAnsi="All Times New Roman;Times New Roman" w:cs="All 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14:00Z</dcterms:created>
  <dc:creator>Maria Naidenova</dc:creator>
  <dc:description/>
  <dc:language>en-US</dc:language>
  <cp:lastModifiedBy>Veneta Spasova</cp:lastModifiedBy>
  <dcterms:modified xsi:type="dcterms:W3CDTF">2015-03-21T08:14:00Z</dcterms:modified>
  <cp:revision>2</cp:revision>
  <dc:subject/>
  <dc:title/>
</cp:coreProperties>
</file>