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ПРОЕКТ</w:t>
      </w:r>
    </w:p>
    <w:p>
      <w:pPr>
        <w:pStyle w:val="Default"/>
        <w:tabs>
          <w:tab w:val="clear" w:pos="708"/>
          <w:tab w:val="left" w:pos="5103" w:leader="none"/>
          <w:tab w:val="left" w:pos="567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Default"/>
        <w:tabs>
          <w:tab w:val="clear" w:pos="708"/>
          <w:tab w:val="left" w:pos="5103" w:leader="none"/>
          <w:tab w:val="left" w:pos="5670" w:leader="none"/>
        </w:tabs>
        <w:spacing w:lineRule="auto" w:line="360"/>
        <w:rPr>
          <w:sz w:val="23"/>
          <w:szCs w:val="23"/>
        </w:rPr>
      </w:pPr>
      <w:r>
        <w:rPr/>
        <w:tab/>
        <w:tab/>
      </w:r>
      <w:r>
        <w:rPr>
          <w:b/>
          <w:bCs/>
          <w:sz w:val="23"/>
          <w:szCs w:val="23"/>
        </w:rPr>
        <w:t xml:space="preserve">ДО </w:t>
      </w:r>
    </w:p>
    <w:p>
      <w:pPr>
        <w:pStyle w:val="Default"/>
        <w:tabs>
          <w:tab w:val="clear" w:pos="708"/>
          <w:tab w:val="left" w:pos="5103" w:leader="none"/>
          <w:tab w:val="left" w:pos="5670" w:leader="none"/>
        </w:tabs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МИНИСТЕРСКИЯ СЪВЕТ </w:t>
      </w:r>
    </w:p>
    <w:p>
      <w:pPr>
        <w:pStyle w:val="Default"/>
        <w:tabs>
          <w:tab w:val="clear" w:pos="708"/>
          <w:tab w:val="left" w:pos="5103" w:leader="none"/>
          <w:tab w:val="left" w:pos="5670" w:leader="none"/>
        </w:tabs>
        <w:spacing w:lineRule="auto" w:line="360"/>
        <w:rPr/>
      </w:pPr>
      <w:r>
        <w:rPr>
          <w:b/>
          <w:bCs/>
          <w:sz w:val="23"/>
          <w:szCs w:val="23"/>
        </w:rPr>
        <w:tab/>
        <w:tab/>
        <w:t xml:space="preserve">НА РЕПУБЛИКА БЪЛГАРИЯ </w:t>
      </w:r>
    </w:p>
    <w:p>
      <w:pPr>
        <w:pStyle w:val="Default"/>
        <w:tabs>
          <w:tab w:val="clear" w:pos="708"/>
          <w:tab w:val="left" w:pos="5103" w:leader="none"/>
          <w:tab w:val="left" w:pos="5670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5103" w:leader="none"/>
          <w:tab w:val="left" w:pos="5670" w:leader="none"/>
        </w:tabs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КЛАД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т Николай Нанков - министър на регионалното развитие и благоустройството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985" w:leader="none"/>
        </w:tabs>
        <w:spacing w:lineRule="auto" w:line="360"/>
        <w:ind w:left="1843" w:hanging="1134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Относно: Проект на Постановление на Министерския съвет за изменение и допълнение на Правилника за структурата, дейността и организацията на работа на Агенция „Пътна инфраструктура“, приет с Постановление № 295 на Министерския съвет от 2009 г. </w:t>
      </w:r>
      <w:r>
        <w:rPr>
          <w:b/>
          <w:sz w:val="23"/>
          <w:szCs w:val="23"/>
          <w:lang w:val="en-GB"/>
        </w:rPr>
        <w:t>(Обн. ДВ. бр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GB"/>
        </w:rPr>
        <w:t>100 от 2009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GB"/>
        </w:rPr>
        <w:t>г.)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ВАЖАЕМИ ГОСПОДИН МИНИСТЪР-ПРЕДСЕДАТЕЛ, </w:t>
      </w:r>
    </w:p>
    <w:p>
      <w:pPr>
        <w:pStyle w:val="Default"/>
        <w:spacing w:lineRule="auto" w:line="360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УВАЖАЕМИ ГОСПОЖИ И ГОСПОДА МИНИСТРИ,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На основание чл. 31, ал. 2 от Устройствения правилник на Министерския съвет и на неговата администрация внасям за разглеждане от Министерския съвет проект на Постановление на Министерския съвет за изменение и допълнение на Правилника за структурата, дейността и организацията на работа на Агенция „Пътна инфраструктура“, приет с Постановление № 295 на Министерския съвет от 2009 г. </w:t>
      </w:r>
      <w:r>
        <w:rPr>
          <w:sz w:val="23"/>
          <w:szCs w:val="23"/>
          <w:lang w:val="en-GB"/>
        </w:rPr>
        <w:t>(Обн. ДВ. бр. 100 от 2009г.)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проекта на Постановление на Министерския съвет се изменя структурата и се увеличава числеността на Агенция „Пътна инфраструктура“ (АПИ, агенцията), с оглед въвеждането на Електронна система за събиране на пътни такси на база на изминато разстояние за превозни средства с обща технически допустима максимална маса над 3.5 тона (ТОЛ) и на база време за леки автомобили с обща технически допустима максимална маса до или равна на 3.5 тона (електронна винетка) (по-нататък наричана Електронна система за събиране на пътни такси по ч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0, а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 от Закона за пътищата). Проектът на постановление предвижда в структурата на агенцията да бъде създадено ново специализирано звено „Национално ТОЛ управление“. С проекта на постановление се извършва изменение във функциите на дирекция „Пътни такси и разрешителни“, от компетенциите на която отпадат всички функции, свързани със събирането на таксите по ч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0, ал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1 и 2 от Закона за пътищата, като те се прехвърлят в новосъздаденото специализирано звено. Едновременно с това, на председателя на управителния съвет на агенцията се вменяват нови правомощия, свързани с воденето на регистри на доставчиците на услуги по електронно събиране на такси за изминато разстояние и сключването на договори със същите и с доставчиците на декларирани данни.</w:t>
      </w:r>
      <w:r>
        <w:rPr/>
        <w:t xml:space="preserve"> </w:t>
      </w:r>
      <w:r>
        <w:rPr>
          <w:sz w:val="23"/>
          <w:szCs w:val="23"/>
        </w:rPr>
        <w:t>В неговите компетентности е допълнено и правомощието да издава наказателни постановления в случаите, предвидени в Закона за пътищата и в Закона за движението по пътищата или да оправомощава длъжностни лица от агенцията за това. Досега, тези правомощия бяха предоставени на управителния съвет на агенцията, но доколкото той е колективен орган, е целесъобразно те да се осъществяват от председателя на управителния съвет. По същия начин е процедирано и с правомощията на управителния съвет по определяне на длъжностни лица, които да установяват извършване на административни нарушения в случаите, предвидени в Закона за пътищата и в Закона за движението по пътищата, като същите са вменени в компетентността на председателя на управителния съвет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едлаганите структурните промени, изразяващи се в създаването на ново специализирано звено и прехвърляне на част от дейностите на съществуващата дирекция „Пътни такси и разрешителни“, се налагат с цел 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 за изминато разстояни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Като основа за предлаганите промени са взети предвид препоръките на Световната банка, отразени в доклад, касаещ </w:t>
      </w:r>
      <w:r>
        <w:rPr>
          <w:bCs/>
          <w:color w:val="000000"/>
          <w:sz w:val="23"/>
          <w:szCs w:val="23"/>
        </w:rPr>
        <w:t>разработване на цялостна визия за въвеждане на електронна система за предоставяне на европейски услуги за електронно таксуване</w:t>
      </w:r>
      <w:r>
        <w:rPr>
          <w:color w:val="000000"/>
          <w:sz w:val="23"/>
          <w:szCs w:val="23"/>
        </w:rPr>
        <w:t xml:space="preserve">, изготвен на 30.09.2015 г., в който са разработени различни варианти относно структуриране на орган, събиращ такси за изминато разстояние, като е отчетено съществуването на вече изградена административна структура, която да поеме всички дейности по управление на системата за електронно таксуване и по надзор и контрол върху лицата, предоставящи услуги по електронно събиране на такс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С оглед изложеното по–горе, с проекта се предвижда създаване на ново специализирано звено „Национално ТОЛ управление“, което да изпълнява функциите на агенцията </w:t>
      </w:r>
      <w:r>
        <w:rPr>
          <w:sz w:val="23"/>
          <w:szCs w:val="23"/>
        </w:rPr>
        <w:t>като лице, събиращо пътни такси по чл. 10, ал. 1 и 2 от Закона за пътищата, за администриране събирането им и за осъществяване на контрол и надзор върху националните доставчици на услуги за електронно събиране на такси за изминато разстояние и доставчиците на Европейска услуга за електронно събиране на такса за изминато разстояние (ЕУЕСТ), установени на територията на Република България. Част от функциите на д</w:t>
      </w:r>
      <w:r>
        <w:rPr>
          <w:color w:val="000000"/>
          <w:sz w:val="23"/>
          <w:szCs w:val="23"/>
        </w:rPr>
        <w:t xml:space="preserve">ирекция „Пътни такси и разрешителни“ на АПИ, свързани със събирането на пътни такси по чл. 10 от Закона за пътищата, са прехвърлени към новосъздаденото специализирано звено, като в тази дирекция ще се съсредоточат дейностите по подготовка за издаването на разрешителни, събиране на такси за движение на тежки и извънгабаритни превозни средства и събиране на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Във връзка със спецификата на новата система за събиране на пътни такси, която ще бъде напълно електронно базирана, се налага създаването на административно звено в рамките на администрацията на АПИ, което да поеме функциите по администриране и поддържане на тази система, както и тези по осигуряване на техническа съвместимост със системите на доставчиците на услуга за електронно събиране на такса за изминато разстояние. Във връзка с нуждата от създаване и поддържане на Национални електронни регистри на доставчиците на услуга за електронно събиране на такса за изминато разстояние – Регистър на националните доставчици на услуги за електронно събиране на такси за изминато разстояние и Регистър на доставчиците на  ЕУЕСТ, както и Регистър на намиращите се на територията на Република България области на ЕУЕСТ, това звено следва да осъществява и дейностите по администриране и поддържане на тези регистри, с оглед осигуряване на актуална и публично достъпна информация относно лицата, имащи право да предоставят подобни услуги на територията на Република Българ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оектът на постановление на Министерския съвет предвижда възлагането на функции на специализирано звено „Национално ТОЛ управление“, в няколко други направления. Първото касае дейностите, свързани с осъществяване функциите на АПИ на лице, събиращо </w:t>
      </w:r>
      <w:r>
        <w:rPr>
          <w:sz w:val="23"/>
          <w:szCs w:val="23"/>
        </w:rPr>
        <w:t>пътни такси по чл. 10, ал. 1 от Закона за пътищата</w:t>
      </w:r>
      <w:r>
        <w:rPr>
          <w:color w:val="000000"/>
          <w:sz w:val="23"/>
          <w:szCs w:val="23"/>
        </w:rPr>
        <w:t xml:space="preserve">, определено да оперира с електронната система за събиране на тези такси, както и за установяването и събирането на таксата за изминато разстояние с помощта на тази система. По-конкретно, предвижда се възлагането на дейности по обработка на данни относно геопозиционирането и изминатото разстояние от пътни превозни средства, които ползват платената пътна мрежа, формирането на унифицирани ТОЛ декларации и изпращане на данни за дължимите такси на съответните лица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амките на тези правомощия, това специализирано звено следва да осъществява дейности по поддръжка на съоръженията и системите, от които е съставена електронната система за събиране на пътни такси по чл. 10, ал. 1 от Закона за пътищата, както и оперирането на Център за обработване на данни, в който ще се извършват всички дейности, свързани със събиране на данните за целите на пътното таксуване, изчисляване на пътните такси и тяхното събиране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следващо място, на специализираното звено „Национално ТОЛ управление“ се предвижда да бъде възложено и поддържането на системите за генериране и продажба на електронни винетки и маршрутни карти, както и организиране разпространяването, продажбата и поддръжката на бордови устройства, отговарящи на съответните технически изисквания, за целите на ТОЛ таксуването. В рамките на тези правомощия, следва да се осъществяват дейности по инсталиране, поддръжка и опериране на терминали за генериране на електронни винетки и маршрутни карти, както и закупуване, поддръжка, инсталиране и разпространение на бордови устройства за целите на ТОЛ таксуването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Допълнени са правомощията на </w:t>
      </w:r>
      <w:r>
        <w:rPr>
          <w:bCs/>
          <w:sz w:val="23"/>
          <w:szCs w:val="23"/>
        </w:rPr>
        <w:t>Агенция „Пътна Инфраструктура“</w:t>
      </w:r>
      <w:r>
        <w:rPr>
          <w:sz w:val="23"/>
          <w:szCs w:val="23"/>
        </w:rPr>
        <w:t xml:space="preserve">, като изрично е предвидено, че същата осъществява функциите на лице, събиращо пътни такси и осъществяване контрол и надзор върху доставчиците на услуги за електронно събиране на такси за изминато разстояние. В допълнение, към дейността на агенцията като лице, събиращо пътни такси, се предвижда същата да организира разпространяването и поддръжката на бордови устройства, отговарящи на съответните технически изисквания, посочени в Решение 2009/750/ЕО на Комисията от 6 октомври 2009 година за определяне на Европейската услуга за електронно събиране на такса за изминато разстояние и нейните технически елементи; да регистрира ползватели на платената пътна мрежа, притежаващи такива устройства, които не са сключили договор с доставчик на услуга за електронно събиране на такси за изминато разстояние или доставчик на декларирани данни, за целите на ТОЛ таксуването; да контролира наличността по баланс за авансово платени ТОЛ такси и да извършва дейностите по усвояване на дължимите суми от наличността по него. Целта е да бъде предоставена възможност на всяко лице, което няма сключен договор с доставчик на услуга за електронно събиране на такси за изминато разстояние или доставчик на декларирани данни, законосъобразно да ползва платената пътна мрежа след регистрация в Агенция „Пътна инфраструктура“ и предплащане на ТОЛ такси посредством зареждане на баланс, от който агенцията да усвоява суми, дължими за реално изминато разстояни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Също така, на специализираното звено „Национално ТОЛ управление“ се предвижда да бъде възложено и организиране на дейностите по осъществяване на комуникацията с ползвателите по отношение на платените пътища, размера на пътните такси и начините за заплащането им, като се изгради комуникационен кол-център, в който да бъде получавана информация за нередности, запитвания на ползватели на платените пътища и да бъде предоставяна нуждата информация и отговори на тези запитван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Във връзка с осъществяване на административните функции, свързани с надзор и контрол върху дейността на националните доставчици на услуги за електронно събиране на такси за изминато разстояние и доставчиците на ЕУЕСТ, установени на територията на Република България, проектът предвижда възлагането на специализираното звено „Национално ТОЛ управление“ и на дейностите по създаване, водене и поддържане на Националните електронни регистри на доставчиците на услуга за електронно събиране на такса за изминато разстояние – Регистър на националните доставчици на услуги за електронно събиране на такси за изминато разстояние и Регистър на доставчиците на  ЕУЕСТ, както и Регистър на намиращите се на територията на Република България области на ЕУЕСТ, което звено ще осъществява надзор върху дейността на тези доставчици от гледна точка наличие на предвидените законови и технически изисквания за осъществяване на тази дейност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ектът предвижда и изменение в числеността на персонала на АПИ, като общото щатно разписание на агенцията се увеличава с </w:t>
      </w:r>
      <w:r>
        <w:rPr>
          <w:color w:val="000000"/>
          <w:sz w:val="23"/>
          <w:szCs w:val="23"/>
          <w:lang w:val="en-US"/>
        </w:rPr>
        <w:t>921</w:t>
      </w:r>
      <w:r>
        <w:rPr>
          <w:color w:val="000000"/>
          <w:sz w:val="23"/>
          <w:szCs w:val="23"/>
        </w:rPr>
        <w:t xml:space="preserve"> щатни бройки за целите на създаване и функциониране на специализирано звено „Национално ТОЛ управление“. Съгласно изготвени разчети, с цел обезпечаване на необходимостта от провеждане на обучение на служителите, които ще бъдат пряко ангажирани със специфични дейности, свързани с функциониране на електронната ТОЛ система, се предвижда до края на 2018 г. да бъдат назначени до 39</w:t>
      </w:r>
      <w:r>
        <w:rPr>
          <w:color w:val="000000"/>
          <w:sz w:val="23"/>
          <w:szCs w:val="23"/>
          <w:lang w:val="en-US"/>
        </w:rPr>
        <w:t>3</w:t>
      </w:r>
      <w:r>
        <w:rPr>
          <w:color w:val="000000"/>
          <w:sz w:val="23"/>
          <w:szCs w:val="23"/>
        </w:rPr>
        <w:t xml:space="preserve"> служители, като поетапно през следващата календарна година ще се назначат и останалите служители, до достигане на посочената щатна бройка от </w:t>
      </w:r>
      <w:r>
        <w:rPr>
          <w:color w:val="000000"/>
          <w:sz w:val="23"/>
          <w:szCs w:val="23"/>
          <w:lang w:val="en-US"/>
        </w:rPr>
        <w:t>921</w:t>
      </w:r>
      <w:r>
        <w:rPr>
          <w:color w:val="000000"/>
          <w:sz w:val="23"/>
          <w:szCs w:val="23"/>
        </w:rPr>
        <w:t xml:space="preserve"> служители, необходими за ефективното и безпрепятствено функциониране на ТОЛ системат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едложеният проект на акт оказва пряко и/или косвено въздействие върху държавния бюджет, поради което е приложена финансова обосновка по Приложение № 2.1 към чл. 35, ал. 1, т. 4, б. „а“ от Устройствения правилник на Министерския съвет и на неговата администрац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ектът на нормативен акт е публикуван на интернет страницaта на МРРБ и на Портала за обществени консултации съгласно изискванията на  чл. 26, ал. 3 от Закона за нормативните актове и чл. 85, ал. 1 от Устройствения правилник на Министерския съвет и на неговата администрац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оженият проект на акт не е свързан с транспониране на актове на Европейския съюз, поради което не се налага да бъде изготвена справка за съответствие с европейското право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еписката е окомплектована съгласно изискванията на чл. 35 от Устройствения правилник на Министерския съвет и на неговата администрац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оектът на постановление на Министерския съвет е съгласуван в съответствие с  чл. 32-34 от Устройствения правилник на Министерския съвет и на неговата администрация. Направените бележки и предложения са отразени съгласно приложената справка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ВАЖАЕМИ ГОСПОДИН МИНИСТЪР-ПРЕДСЕДАТЕЛ, </w:t>
      </w:r>
    </w:p>
    <w:p>
      <w:pPr>
        <w:pStyle w:val="Default"/>
        <w:spacing w:lineRule="auto" w:line="360"/>
        <w:ind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ВАЖАЕМИ ГОСПОЖИ И ГОСПОДА МИНИСТРИ, </w:t>
      </w:r>
    </w:p>
    <w:p>
      <w:pPr>
        <w:pStyle w:val="Default"/>
        <w:spacing w:lineRule="auto" w:line="360"/>
        <w:ind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едвид гореизложеното и на основание чл. 8, ал. 2 от Устройствения правилник на Министерски съвет и на неговата администрация, предлагам Министерският съвет да разгледа и приеме предложения проект на Постановление на Министерския съвет за изменение и допълнение на Правилника за структурата, дейността и организацията на работа на Агенция „Пътна инфраструктура“, приет с Постановление № 295 на Министерския съвет от 2009 г. </w:t>
      </w:r>
      <w:r>
        <w:rPr>
          <w:color w:val="000000"/>
          <w:sz w:val="23"/>
          <w:szCs w:val="23"/>
          <w:lang w:val="en-GB"/>
        </w:rPr>
        <w:t>(Обн. ДВ. бр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GB"/>
        </w:rPr>
        <w:t>100 от 2009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GB"/>
        </w:rPr>
        <w:t>г.)</w:t>
      </w:r>
      <w:r>
        <w:rPr>
          <w:color w:val="000000"/>
          <w:sz w:val="23"/>
          <w:szCs w:val="23"/>
        </w:rPr>
        <w:t>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ложения: </w:t>
      </w:r>
    </w:p>
    <w:p>
      <w:pPr>
        <w:pStyle w:val="Default"/>
        <w:spacing w:lineRule="auto" w:line="360"/>
        <w:ind w:left="709" w:hanging="0"/>
        <w:rPr/>
      </w:pPr>
      <w:r>
        <w:rPr>
          <w:color w:val="000000"/>
          <w:sz w:val="23"/>
          <w:szCs w:val="23"/>
        </w:rPr>
        <w:t xml:space="preserve">1. Проект на постановление на Министерския съвет; </w:t>
      </w:r>
    </w:p>
    <w:p>
      <w:pPr>
        <w:pStyle w:val="Default"/>
        <w:spacing w:lineRule="auto" w:line="360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Финансова обосновка, одобрена от министъра на финансите; </w:t>
      </w:r>
    </w:p>
    <w:p>
      <w:pPr>
        <w:pStyle w:val="Default"/>
        <w:spacing w:lineRule="auto" w:line="360"/>
        <w:ind w:left="709" w:hanging="0"/>
        <w:rPr/>
      </w:pPr>
      <w:r>
        <w:rPr>
          <w:color w:val="000000"/>
          <w:sz w:val="23"/>
          <w:szCs w:val="23"/>
        </w:rPr>
        <w:t>3. Частична предварителна оценка на въздействието;</w:t>
      </w:r>
    </w:p>
    <w:p>
      <w:pPr>
        <w:pStyle w:val="Default"/>
        <w:tabs>
          <w:tab w:val="clear" w:pos="708"/>
          <w:tab w:val="left" w:pos="4912" w:leader="none"/>
        </w:tabs>
        <w:spacing w:lineRule="auto" w:line="360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Становище на дирекция „Модернизация на администрацията“;</w:t>
      </w:r>
    </w:p>
    <w:p>
      <w:pPr>
        <w:pStyle w:val="Default"/>
        <w:tabs>
          <w:tab w:val="clear" w:pos="708"/>
          <w:tab w:val="left" w:pos="4912" w:leader="none"/>
        </w:tabs>
        <w:spacing w:lineRule="auto" w:line="360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Проект на съобщение за средствата за масово осведомяване;</w:t>
      </w:r>
    </w:p>
    <w:p>
      <w:pPr>
        <w:pStyle w:val="Default"/>
        <w:tabs>
          <w:tab w:val="clear" w:pos="708"/>
          <w:tab w:val="left" w:pos="4912" w:leader="none"/>
        </w:tabs>
        <w:spacing w:lineRule="auto" w:line="360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Справка за отразяване на постъпилите становища.</w:t>
        <w:tab/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МИНИСТЪ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ИКОЛАЙ НАНКОВ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bg-BG"/>
        </w:rPr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5:00Z</dcterms:created>
  <dc:creator>Katerina Gramatikova</dc:creator>
  <dc:description/>
  <dc:language>en-US</dc:language>
  <cp:lastModifiedBy>Atanas Nikolov</cp:lastModifiedBy>
  <cp:lastPrinted>2018-06-27T09:39:00Z</cp:lastPrinted>
  <dcterms:modified xsi:type="dcterms:W3CDTF">2018-09-04T13:25:00Z</dcterms:modified>
  <cp:revision>2</cp:revision>
  <dc:subject/>
  <dc:title/>
</cp:coreProperties>
</file>