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ЕНЦИЯ „ПЪТНА ИНФРАСТРУКТУРА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ул. „Македония“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...…….......……………….…………………, ЕГН ....……………….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…………………………………………………………………………, телефон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зплащане на обезщетение за отчуждаване на имот (част от имот) с идентификатор № ……………………………...………, землище ……………………..………….., община ………………………, съгласно РМС № </w:t>
      </w:r>
      <w:r>
        <w:rPr>
          <w:rFonts w:cs="Times New Roman" w:ascii="Times New Roman" w:hAnsi="Times New Roman"/>
          <w:i/>
          <w:sz w:val="24"/>
          <w:szCs w:val="24"/>
        </w:rPr>
        <w:t>41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1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2020 г.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упълномощен представител на 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горепосочения имот, засегнат от обект: </w:t>
      </w:r>
      <w:r>
        <w:rPr>
          <w:rFonts w:cs="All Times New Roman;Times New Roman" w:ascii="All Times New Roman;Times New Roman" w:hAnsi="All Times New Roman;Times New Roman"/>
          <w:lang w:val="bg-BG"/>
        </w:rPr>
        <w:t>Mодернизация на път I-1 (Е-79) "Видин - Ботевград", участък от км 3+757 до км 61+750 (километраж по съществуващ път I-1)≡58+128.47 (километраж по проект), попадащи в обхвата от км 3+757 до км 34+032.68 на територията на гр. Видин, с. Новоселци, с. Слана бара, гр. Дунавци, с. Търняне, с. Синаговци, с. Жеглица, с. Ивановци, община Видин, с. Срацимирово, гр. Грамада, община Грамада, област Видин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о предоставям следните документи, необходими за изплащане на определеното обезщет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а скица на имота -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о копие от 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о удостоверение за наследници -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о удостоверение за тежести върху имот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 споразумителен протокол, определящ дяловете на наследниците (оформен с кръгли суми) или нотариално заверено пълномощ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достоверение за лична банкова сметк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лязло в сила съдебно решение –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оригинал</w:t>
      </w:r>
      <w:r>
        <w:rPr>
          <w:rFonts w:cs="All Times New Roman;Times New Roman" w:ascii="All Times New Roman;Times New Roman" w:hAnsi="All Times New Roman;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декларация по </w:t>
      </w: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образец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, за необжалване на отчуждителния ак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декларация за съгласие при съхранение и обработка на личните данни при спазване на разпоредбите на Закона за защита на личните данни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 Неприложеното се за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  <w:tab/>
        <w:tab/>
        <w:tab/>
        <w:tab/>
        <w:tab/>
        <w:t>Заявител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/трите име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/дата/</w:t>
        <w:tab/>
        <w:tab/>
        <w:tab/>
        <w:tab/>
        <w:tab/>
        <w:tab/>
        <w:t>ПОДПИС:………………………….</w:t>
      </w:r>
    </w:p>
    <w:p>
      <w:pPr>
        <w:sectPr>
          <w:type w:val="nextPage"/>
          <w:pgSz w:w="12240" w:h="15840"/>
          <w:pgMar w:left="85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continuous"/>
      <w:pgSz w:w="12240" w:h="15840"/>
      <w:pgMar w:left="851" w:right="851" w:gutter="0" w:header="0" w:top="426" w:footer="0" w:bottom="142"/>
      <w:cols w:num="2" w:equalWidth="false" w:sep="false">
        <w:col w:w="2410" w:space="2834"/>
        <w:col w:w="5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7:00Z</dcterms:created>
  <dc:creator>Angel Stiliyanov</dc:creator>
  <dc:description/>
  <cp:keywords/>
  <dc:language>en-US</dc:language>
  <cp:lastModifiedBy>Dimitar Manov</cp:lastModifiedBy>
  <cp:lastPrinted>2020-01-22T10:37:00Z</cp:lastPrinted>
  <dcterms:modified xsi:type="dcterms:W3CDTF">2020-07-09T14:16:00Z</dcterms:modified>
  <cp:revision>12</cp:revision>
  <dc:subject/>
  <dc:title/>
</cp:coreProperties>
</file>